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533400</wp:posOffset>
                </wp:positionV>
                <wp:extent cx="6480810" cy="9523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52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pt;margin-top:42pt;width:510.25pt;height:74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Министерство 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государственное автономное профессиона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«Казанский строите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ГАПОУ «Казанский строительны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 w:before="6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0" w:after="200"/>
        <w:rPr>
          <w:b/>
          <w:b/>
          <w:sz w:val="24"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6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6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зань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является исполнительным органом собрания родителей групп колледжа.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одительского комитета входят активные и авторитетные родители.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збирается на родительских собраниях родителями студентов на 1 год в составе 12-15 человек. Из своего состава комитет выбирает председателя и секретаря, которые осуществляют свою работу на общественных началах.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собирается не реже одного раза в год.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боты родительского комитета является данное положение.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одительский комитет руководствуется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Конвенцией о прав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9.12.2012 года № 273-ФЗ "Об образован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РФ"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Уставом колледжа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нны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представляет интересы обучающихся и взрослых на педагогических советах, конференциях.</w:t>
      </w:r>
    </w:p>
    <w:p>
      <w:pPr>
        <w:pStyle w:val="Normal"/>
        <w:numPr>
          <w:ilvl w:val="1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одительского собрания Родительский комитет может быть расформирован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Цели родительского комитет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ой целью родительского комитета является создание сотрудничества между колледжем и семьей, формирование установки ответственности родителей по отношению к проблемам обучения и развития детей.</w:t>
      </w:r>
    </w:p>
    <w:p>
      <w:pPr>
        <w:pStyle w:val="Style18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276" w:before="60" w:after="0"/>
        <w:ind w:firstLine="36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3 Основными задачами являются</w:t>
      </w:r>
    </w:p>
    <w:p>
      <w:pPr>
        <w:pStyle w:val="Style18"/>
        <w:spacing w:lineRule="auto" w:line="276" w:before="280" w:after="0"/>
        <w:jc w:val="both"/>
        <w:rPr/>
      </w:pPr>
      <w:r>
        <w:rPr/>
        <w:t>3.1 всемерное укрепление связей между семьей и колледжем в целях установления единства воспитательного влияния на обучающихся педагогическим коллективом колледжа и семьей;</w:t>
      </w:r>
    </w:p>
    <w:p>
      <w:pPr>
        <w:pStyle w:val="Style18"/>
        <w:spacing w:lineRule="auto" w:line="276" w:before="280" w:after="0"/>
        <w:jc w:val="both"/>
        <w:rPr/>
      </w:pPr>
      <w:r>
        <w:rPr/>
        <w:t>3.2 привлечение родительской общественности к активному участию в жизни колледжа, к организации педагогической пропаганды среди родителей и населения;</w:t>
      </w:r>
    </w:p>
    <w:p>
      <w:pPr>
        <w:pStyle w:val="Style18"/>
        <w:spacing w:lineRule="auto" w:line="276" w:before="280" w:after="0"/>
        <w:jc w:val="both"/>
        <w:rPr/>
      </w:pPr>
      <w:r>
        <w:rPr/>
        <w:t>3.3 помощь в укреплении хозяйственной и учебно-материальной базы колледжа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60" w:after="0"/>
        <w:ind w:firstLine="36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4 Права родительских комитетов </w:t>
      </w:r>
    </w:p>
    <w:p>
      <w:pPr>
        <w:pStyle w:val="Style18"/>
        <w:spacing w:lineRule="auto" w:line="276" w:before="280" w:after="0"/>
        <w:ind w:firstLine="360"/>
        <w:jc w:val="both"/>
        <w:rPr/>
      </w:pPr>
      <w:r>
        <w:rPr/>
        <w:t>Родительский комитет имеет право:</w:t>
      </w:r>
    </w:p>
    <w:p>
      <w:pPr>
        <w:pStyle w:val="Style18"/>
        <w:spacing w:lineRule="auto" w:line="276" w:before="280" w:after="0"/>
        <w:jc w:val="both"/>
        <w:rPr/>
      </w:pPr>
      <w:r>
        <w:rPr/>
        <w:t>4.1 устанавливать связь с руководителями колледжа по вопросам оказания помощи колледжу в проведении воспитательной работы, укреплении его учебно-материальной базы.</w:t>
      </w:r>
    </w:p>
    <w:p>
      <w:pPr>
        <w:pStyle w:val="Style18"/>
        <w:spacing w:lineRule="auto" w:line="276" w:before="280" w:after="0"/>
        <w:jc w:val="both"/>
        <w:rPr/>
      </w:pPr>
      <w:r>
        <w:rPr/>
        <w:t>4.2 вносить на рассмотрение директора и педагогического состава колледжа предложения по внеучебной деятельности с обучающимися, по организационно-хозяйственным вопросам, по улучшению работы педагогического коллектива с родителями обучающихся (директор колледжа и педагогический совет обязаны внимательно рассмотреть предложения родительского комитета и поставить его в известность о принятых решениях);</w:t>
      </w:r>
    </w:p>
    <w:p>
      <w:pPr>
        <w:pStyle w:val="Style18"/>
        <w:spacing w:lineRule="auto" w:line="276" w:before="280" w:after="0"/>
        <w:jc w:val="both"/>
        <w:rPr/>
      </w:pPr>
      <w:r>
        <w:rPr/>
        <w:t>4.3 созывать родительские собрания;</w:t>
      </w:r>
    </w:p>
    <w:p>
      <w:pPr>
        <w:pStyle w:val="Style18"/>
        <w:spacing w:lineRule="auto" w:line="276" w:before="280" w:after="0"/>
        <w:jc w:val="both"/>
        <w:rPr/>
      </w:pPr>
      <w:r>
        <w:rPr/>
        <w:t>4.4 принимать участие в решении вопросов по оказанию материальной помощи нуждающимся обучающимся;</w:t>
      </w:r>
    </w:p>
    <w:p>
      <w:pPr>
        <w:pStyle w:val="Style18"/>
        <w:spacing w:lineRule="auto" w:line="276" w:before="280" w:after="0"/>
        <w:jc w:val="both"/>
        <w:rPr/>
      </w:pPr>
      <w:r>
        <w:rPr/>
        <w:t>4.5 вызывать на заседание родительского комитета родителей обучающихся, имеющих неудовлетворительные итоговые оценки и неудовлетворительное поведение;</w:t>
      </w:r>
    </w:p>
    <w:p>
      <w:pPr>
        <w:pStyle w:val="Style18"/>
        <w:spacing w:lineRule="auto" w:line="276"/>
        <w:jc w:val="both"/>
        <w:rPr/>
      </w:pPr>
      <w:r>
        <w:rPr/>
        <w:t>4.6 вносить предложения классному руководителю, мастеру производственного обучения по улучшению внеклассной работы с обучающимися, по улучшению работы с родителями обучающихся группы и заслушивать разъяснения классного руководителя, мастера производственного обучения по вопросам, интересующим родител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Делопроизводство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Родительского комитета оформляются протокольно. В Протоколах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м и секретар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 Нумерация протоколов заседания комитета ведется от начала учебного года. Протоколы заседаний Родительского комитета входят в номенклатуру де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Ответственность</w:t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олледжа отвечает:</w:t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за выполнение решений и рекомендаций родительских собраний;</w:t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тановления взаимоотношений между руководством колледжа и родителями (законными представителями) обучающихся по вопросам семейного воспитания.</w:t>
      </w:r>
    </w:p>
    <w:p>
      <w:pPr>
        <w:pStyle w:val="Normal"/>
        <w:tabs>
          <w:tab w:val="clear" w:pos="708"/>
          <w:tab w:val="left" w:pos="31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2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5-03-19T08:22:00Z</cp:lastPrinted>
  <dcterms:modified xsi:type="dcterms:W3CDTF">2021-03-19T06:38:00Z</dcterms:modified>
  <cp:revision>49</cp:revision>
  <dc:subject/>
  <dc:title>    УТВЕРЖДАЮ</dc:title>
</cp:coreProperties>
</file>